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Кому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ИНН _________________ ОГРН _____________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явление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___» ___________ 20__ г. был приобретен Товар 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850"/>
        <w:gridCol w:w="851"/>
        <w:gridCol w:w="1275"/>
      </w:tblGrid>
      <w:tr>
        <w:trPr>
          <w:trHeight w:val="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мма (в т. ч. НДС 18%)</w:t>
            </w:r>
          </w:p>
        </w:tc>
      </w:tr>
      <w:tr>
        <w:trPr>
          <w:trHeight w:val="5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Товарной накладной № _____________________ от «___» ___________ 20__ г.</w:t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Причина возврата Товара: 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основании вышеизложенного, в соответствии с Законом РФ «О защите прав потребителей» </w:t>
        <w:br/>
        <w:t>№ 2300-1от 07.02.92 г., прошу:</w:t>
      </w:r>
    </w:p>
    <w:p>
      <w:pPr>
        <w:pStyle w:val="Normal"/>
        <w:spacing w:lineRule="auto" w:line="240" w:before="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умму (цифрами и прописью) 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брать нужное из списка (поставьте галочку)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нить товар на аналогичный или оформить новый заказ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рнуть денежную сумму наличными (при оплате через касс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рнуть денежные средства на банковскую карту (при оплате через сайт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426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ернуть денежную сумму на баланс для оплаты последующих заказов  </w:t>
      </w:r>
    </w:p>
    <w:p>
      <w:pPr>
        <w:pStyle w:val="Style15"/>
        <w:spacing w:lineRule="auto" w:line="240" w:before="0" w:after="28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240" w:before="0" w:after="28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рок рассмотрения данного заявления 3 календарных дня</w:t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«___» ___________ 20__ г. </w:t>
        <w:tab/>
        <w:tab/>
        <w:tab/>
        <w:t xml:space="preserve">     </w:t>
        <w:tab/>
        <w:t xml:space="preserve">                   _______________________/________________</w:t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 принял                                                                               ______________________/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3:00Z</dcterms:created>
  <dc:creator>Людмила Попова</dc:creator>
  <dc:description/>
  <cp:keywords/>
  <dc:language>en-US</dc:language>
  <cp:lastModifiedBy>Владислав Смоляк</cp:lastModifiedBy>
  <cp:lastPrinted>2014-07-31T10:59:00Z</cp:lastPrinted>
  <dcterms:modified xsi:type="dcterms:W3CDTF">2024-05-08T04:33:00Z</dcterms:modified>
  <cp:revision>2</cp:revision>
  <dc:subject/>
  <dc:title/>
</cp:coreProperties>
</file>